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58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5144-0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4 сентября 2025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 2 Няганского судебного района Ханты-Мансийского автономного округа-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Фролова Геннадия Александровича, * года рождения, уроженца *, гражданина Российской Федерации, паспорт *, работающего генеральным директором ООО «МВР-ЮГРА», находящегося по адресу: ХМАО-Югра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>Фролов Г.А., являясь должностным лицом – генеральным директором ООО «МВР-ЮГРА», находящегося по адресу: ХМАО-Югра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отчетность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Фролов Г.А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Фролова Г.А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Фролова Г.А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п. 5.1 п. 1 ст.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2024 год необходимо было представить не позднее 31.03.2025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Фролов Г.А. </w:t>
      </w:r>
      <w:r>
        <w:rPr>
          <w:bCs/>
          <w:sz w:val="28"/>
          <w:szCs w:val="28"/>
        </w:rPr>
        <w:t>бухгалтерскую отчетность за 2024 год</w:t>
      </w:r>
      <w:r>
        <w:rPr>
          <w:sz w:val="28"/>
          <w:szCs w:val="28"/>
        </w:rPr>
        <w:t xml:space="preserve">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Фролова Г.А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112Ю об административном правонарушении                                                    от 04.08.2025, в котором изложены обстоятельства совершения                </w:t>
      </w:r>
      <w:r>
        <w:rPr>
          <w:sz w:val="28"/>
          <w:szCs w:val="28"/>
        </w:rPr>
        <w:t>Фрол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Г.А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выпиской из Единого государственного реестра юридических лиц от 24.07.2025, согласно которой руководителем </w:t>
      </w:r>
      <w:r>
        <w:rPr>
          <w:sz w:val="28"/>
          <w:szCs w:val="28"/>
          <w:lang w:val="ru-RU"/>
        </w:rPr>
        <w:t xml:space="preserve">ООО </w:t>
      </w:r>
      <w:r>
        <w:rPr>
          <w:sz w:val="28"/>
          <w:szCs w:val="28"/>
        </w:rPr>
        <w:t>«МВР-ЮГРА</w:t>
      </w:r>
      <w:r>
        <w:rPr>
          <w:color w:val="000000"/>
          <w:sz w:val="28"/>
          <w:szCs w:val="28"/>
        </w:rPr>
        <w:t xml:space="preserve">» является </w:t>
      </w:r>
      <w:r>
        <w:rPr>
          <w:sz w:val="28"/>
          <w:szCs w:val="28"/>
        </w:rPr>
        <w:t>Фролов Г.А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Фролова Г.А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Фролову Г.А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Фролова Геннадия Александровича признать </w:t>
      </w:r>
      <w:r>
        <w:rPr>
          <w:color w:val="000000"/>
          <w:sz w:val="28"/>
          <w:szCs w:val="28"/>
        </w:rPr>
        <w:t xml:space="preserve">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535008582515124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2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